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fter recording, please return to:</w:t>
      </w:r>
    </w:p>
    <w:p>
      <w:pPr>
        <w:pStyle w:val="Normal"/>
        <w:rPr>
          <w:sz w:val="2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   </w:t>
      </w:r>
      <w:r/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UTORY WARRANTY DEE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Survivorship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nnecticut, for consideration paid, grants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n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nnecticut, </w:t>
      </w:r>
      <w:r>
        <w:rPr>
          <w:b/>
          <w:szCs w:val="24"/>
        </w:rPr>
        <w:t>as joint tenants, with WARRANTY COVENANTS</w:t>
      </w:r>
      <w:r>
        <w:rPr>
          <w:szCs w:val="24"/>
        </w:rPr>
        <w:t xml:space="preserve">, all that certain property situated in the Town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unt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nd State of Connecticut, more particularly described in Schedule A attached hereto and made a part hereo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gned this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ay of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20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itness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szCs w:val="24"/>
        </w:rPr>
        <w:t xml:space="preserve">STATE OF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840" w:leader="none"/>
        </w:tabs>
        <w:jc w:val="both"/>
        <w:rPr>
          <w:szCs w:val="24"/>
        </w:rPr>
      </w:pPr>
      <w:r>
        <w:rPr>
          <w:szCs w:val="24"/>
        </w:rPr>
        <w:tab/>
        <w:t>)</w:t>
        <w:tab/>
        <w:t xml:space="preserve">ss. 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szCs w:val="24"/>
        </w:rPr>
        <w:t xml:space="preserve">COUNTY OF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The foregoing instrument was acknowledged before me th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20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b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  <w:tab/>
        <w:t>Commissioner of the Superior Cour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Notary Public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 xml:space="preserve">My commission expire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rantees’ Mailing Addres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3:00Z</dcterms:created>
  <dc:creator>Jon</dc:creator>
  <dc:description/>
  <cp:keywords/>
  <dc:language>en-US</dc:language>
  <cp:lastModifiedBy>Cathy</cp:lastModifiedBy>
  <cp:lastPrinted>2009-03-18T16:35:00Z</cp:lastPrinted>
  <dcterms:modified xsi:type="dcterms:W3CDTF">2010-03-31T13:23:00Z</dcterms:modified>
  <cp:revision>2</cp:revision>
  <dc:subject/>
  <dc:title>STATUTORY WARRANTY DEED</dc:title>
</cp:coreProperties>
</file>