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fter recording, please return 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ORY FORM QUIT-CLAIM DE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f the Town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ount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State of Connecticut for consideration paid, grant t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f the Town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ount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State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ith QUIT-CLAIM COVENANTS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description of property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d thi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20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ness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E OF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)</w:t>
        <w:tab/>
        <w:t xml:space="preserve">ss.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UNTY O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ally appeared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s aforesaid, Signer of the foregoing instrument, who acknowledged the same to b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ree act and deed before 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issioner of the Superior Cour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ary Public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y Commission expires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s’ Mailing Address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720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7:00Z</dcterms:created>
  <dc:creator>carolb</dc:creator>
  <dc:description/>
  <cp:keywords/>
  <dc:language>en-US</dc:language>
  <cp:lastModifiedBy>Cathy</cp:lastModifiedBy>
  <cp:lastPrinted>2009-03-19T09:55:00Z</cp:lastPrinted>
  <dcterms:modified xsi:type="dcterms:W3CDTF">2010-03-31T13:27:00Z</dcterms:modified>
  <cp:revision>2</cp:revision>
  <dc:subject/>
  <dc:title>Quit-Claim Deed</dc:title>
</cp:coreProperties>
</file>