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u w:val="single"/>
        </w:rPr>
        <w:t>SELLER ENGAGEMENT LETTER</w:t>
      </w:r>
    </w:p>
    <w:p>
      <w:pPr>
        <w:pStyle w:val="Normal"/>
        <w:jc w:val="center"/>
        <w:rPr/>
      </w:pPr>
      <w:r>
        <w:rPr/>
      </w:r>
    </w:p>
    <w:p>
      <w:pPr>
        <w:pStyle w:val="Normal"/>
        <w:rPr/>
      </w:pPr>
      <w:r>
        <w:rPr/>
        <w:tab/>
        <w:tab/>
        <w:tab/>
        <w:tab/>
        <w:tab/>
        <w:tab/>
        <w:tab/>
        <w:tab/>
        <w:t>[DATE]</w:t>
      </w:r>
    </w:p>
    <w:p>
      <w:pPr>
        <w:pStyle w:val="Normal"/>
        <w:rPr/>
      </w:pPr>
      <w:r>
        <w:rPr/>
      </w:r>
    </w:p>
    <w:p>
      <w:pPr>
        <w:pStyle w:val="Normal"/>
        <w:rPr/>
      </w:pPr>
      <w:r>
        <w:rPr/>
        <w:t>[CLIENT NAME AND ADD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RE:</w:t>
        <w:tab/>
        <w:t>[PROPERTY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ear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ank you for selecting this law firm to represent you in connection with the sale of the above property.  We appreciate the opportunity to work with you and will endeavor to make the process as easy as possible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rules under which we practice require that we contact you in writing about the terms of this firm’s engagement.  When representing the seller in a residential transaction we typically render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i)</w:t>
        <w:tab/>
        <w:t xml:space="preserve">If you have </w:t>
      </w:r>
      <w:r>
        <w:rPr>
          <w:u w:val="single"/>
        </w:rPr>
        <w:t>already</w:t>
      </w:r>
      <w:r>
        <w:rPr/>
        <w:t xml:space="preserve"> entered into a binding contract before retaining us, we will advise you as to the terms of your contract and the local customs that affect residential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ii)</w:t>
        <w:tab/>
        <w:t>We will contact the buyers’ attorney, advise him/her of any encumbrances on the property, such as mortgages or other liens of which you are aware, and set a tentative closing date and place.  When the buyers’ attorney has completed the title work, we will discuss the results to ensure that there are no other liens or other encumbrances which must be released before the closing can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iii)</w:t>
        <w:tab/>
        <w:t xml:space="preserve">We will arrange to obtain a pay-off figure and release(s) of your current mortgage(s) on the property.  Please note that under Section 49-8a of the Connecticut General Statutes, a Lender must issue a release of the paid mortgage within sixty (60) days of the receipt of the pay-off amount.  If the Lender fails to record such a release, an Affidavit must be prepared and recorded on the land records.  Please note that if an Affidavit becomes necessary, we will enter into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eparate fee arrangement with you.  In addition, under certain circumstances, there are civil penalties associated with the lender’s failure to provide a release of mortgage in a timely manner.  An action to recover these penalties on your behalf is outside the scope of the closing services defined herein.  If it becomes necessary to seek such penalties from your mortgage lender for failure to provide the release in a timely manner, we will enter into a separate fee arrangement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iv)</w:t>
        <w:tab/>
        <w:t>We will prepare the closing statement and adjustments with the buyers’ attorney, and review it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v)</w:t>
        <w:tab/>
        <w:t>We will prepare the deed on your behalf as well as any other instruments affecting conveyance or your title and review these documents with the buyer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vi)</w:t>
        <w:tab/>
        <w:t>We will represent you at the closing and forward the appropriate mortgage payoff checks as soon as possible after the closing.  Often this will require the use of an overnight delivery service, and this cost will be passed along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vii)</w:t>
        <w:tab/>
        <w:t>At the conclusion of the closing, either buyer’s counsel or our office will issue a clients’ funds check in the amount of the net proceeds of sale payable to you.  If you require any different arrangements, such as multiple checks, wire transfers, certified funds or bank teller’s checks, it is important that you let us know in advance of the closing so that we can make the appropriate arrangements.  Any bank costs or charges associated with this will be deducted from the net proceeds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es payable at the time of closing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Closing Services:</w:t>
        <w:tab/>
        <w:tab/>
        <w:tab/>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above fees do not include out-of-pocket expenses such as conveyance taxes, recording fees, overnight delivery services or other costs and expenses associated with the closing.  If for some reason you do not close on the home, you will be required to pay all of the expenses incurred on your behalf plus a reasonable fee for services that this firm has rendered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services described above and the fees quoted relate to the sale transaction only and do not include suits or claims by or against the buyers or the agents; negotiation or draft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use and occupancy agreements; or the resolution of any claimed defects relating to the physical condition of the property, the status of title, the survey, or compliance with wetlands, zoning, building or housing regulations.  If necessary or appropriate, these legal services will be b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 our hourly rate of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Now that you have retained us you should direct all questions and issues related to the closing to this office.  It is the only way that we can adequately assure that your interests will b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f you have already signed a contract, please instruct your agent to forward a copy to us as soon as possible.  Also, please keep us informed with regard to the buyers’ progress in completing physical inspections and (if you know) obtaining mortgage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nce again, thank you for selecting this firm to represent you.  Should you have any questions or comments with respect to the foregoing or in connection with the transaction, please feel free to contac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GREED AND ACCEP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t>,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t>Sell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4"/>
        </w:rPr>
      </w:pPr>
      <w:r>
        <w:rPr>
          <w:sz w:val="14"/>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2:00Z</dcterms:created>
  <dc:creator>CarolB</dc:creator>
  <dc:description/>
  <cp:keywords/>
  <dc:language>en-US</dc:language>
  <cp:lastModifiedBy>cathy</cp:lastModifiedBy>
  <cp:lastPrinted>2006-12-20T09:19:00Z</cp:lastPrinted>
  <dcterms:modified xsi:type="dcterms:W3CDTF">2008-04-07T14:32:00Z</dcterms:modified>
  <cp:revision>2</cp:revision>
  <dc:subject/>
  <dc:title>SELLER ENGAGEMENT LETTER</dc:title>
</cp:coreProperties>
</file>