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42"/>
        <w:gridCol w:w="1417"/>
        <w:gridCol w:w="1252"/>
        <w:gridCol w:w="1503"/>
        <w:gridCol w:w="1532"/>
        <w:gridCol w:w="1464"/>
        <w:gridCol w:w="1610"/>
      </w:tblGrid>
      <w:tr>
        <w:trPr/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ILLAR 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AFF TRAINING LOG FOR SETTLEMENT PROCESS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taff Nam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File; Review and/or Prepare Contrac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of Title Sear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pare Title Insurance Policy(i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her Due Diligence Information &amp; Document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epare and/or Review Closing and Loan Document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pare and/or Review of Closing Disclosure and Settlement Statement; Disbursement She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epare Recording Package; Finalizing Post-Closing Matters (including escrows, 1099-S forms, release tracking)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EXHIBIT 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43:00Z</dcterms:created>
  <dc:creator>finnie</dc:creator>
  <dc:description/>
  <cp:keywords/>
  <dc:language>en-US</dc:language>
  <cp:lastModifiedBy>Tracy Pandolfo</cp:lastModifiedBy>
  <dcterms:modified xsi:type="dcterms:W3CDTF">2023-05-04T15:43:00Z</dcterms:modified>
  <cp:revision>3</cp:revision>
  <dc:subject/>
  <dc:title/>
</cp:coreProperties>
</file>